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3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.  No author or distributor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granted permission to copy,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but only under the conditions described i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  A copy of this license is suppos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you along with Ghostscript so you can know you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.  It should be in a file named COPYING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opyright notice and this notice must be preserv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helpers.doc, is a note of thanks to all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elped in the developmen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are due to Russell Lang, for the gsview (Ghostvie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) program and for contributing most of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soft Windows environment, and to Tim Theisen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view program for X Windows and for major contribu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the X Window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Enterprises would like to acknowledge and thank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ople (in alphabetical order) who have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 to improving Ghostscript since its inception in 198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oshi Aida (for help with the SunView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iam Bader (for several drivers and bug repor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rl Berry and Kathy Hargreaves (for helping create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tributed with Ghostscri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mes W. Birdsall (for the IBM ProPrinter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n Bottorff (for help with the Microsoft Windows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rge Cameron (for DeskJet 500C and 550C driv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urice Castro (a collaborator of Russell Lang'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il Conrad (for originating the PPM utilities and the PC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IF drivers, and lots of bug repor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el Dagenais (for major help with the DeskJet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shon Elber (for improvements to the BGI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ke Ferrara (for help with the LaserJet driver and HP-UX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y Fyfe (for the BJ200 driver modifications to the BJ10e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 Gallivan (for a port to the Atari 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 Greely (for help with the PostScript-to-ASCII fil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l Haeberli (for the ideas behind better col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rapezoid fill algorith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rl Hakimian (for the Tek 4693d driv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chard Hesketh (for GSPreview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mas Hiller (for the Trident TVGA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s van Hoesel (for improvements to the DeskJet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thold K. P. Horn (for a better spot halftone scre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rl Johnson (for the motivation for the ps2ascii util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fred Kayser (for a DeskJet 500C driver and beta test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chard Keeney (for help with the SunView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ku Koppinen (for a better circle-to-curve algorithm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ftherios Koutsofios (for help with the SunView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an MacPhedran (for a sixel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im Mayer (for help with the DeskJet and LaserJet driv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chard Mlynarik (for a nearly overwhelming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rovements and sugges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rich Mueller (for the LN03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iel Newman (for major help with VMS and the CCITT Fax filt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que Donizete de Oliveira (for testing and debug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a 'man' p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c Paquette (for the original PaintJet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 Peterson (for major help with BDF fon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m Quinn (for the Canon LBP-8II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thias Rabe (for work on an OS/2 po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rry Roylance (for help with status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e St. Clair (for the color Epson/Fujitsu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n Sanislo (for two subtle but vital fix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mens Schrimpe (for help with accented charact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ke Smolenski (for the Sony driv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oopy (for major help with Hershey fonts,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ibu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rsten Spang (for the Tektronix 4695/4696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reas Stolcke (for help with the SunView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toph Strozyk (for getting the URW fonts made avail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ael Sweet (for help with the high-density Epson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gg Townsend (for the low-resolution dithering algorithm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tian Tschudin (for fixes to the virtual memory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for the original BubbleJet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s Vos (for the original PBM/PGM/PPM driver, and for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ta test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an Wax (for the AT&amp;T 6300 modification to the BGI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Wexelblat (for the high-resolution 9-pin Epson dri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zabeth Zwicky (for some very challenging 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eople have also helped out by beta testing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bugs and/or fixes, or in other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kas Aggarwal, Michael Alm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ramo Bagnara, Malcolm Bennett, David Br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im Coll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ter da Silva, Art Dederick, Paul DuBo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erless Eck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nhard Fabricius, Mark Friedman, Richard Foul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enn Geers, Dave Goldblatt, Ben Goren, Dirk Grunwal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s Haakedal, Adam Hammer, George Hartzell, Mike Hoffm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les Hu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d Jones, Terry J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Kepp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thony Lee, John Lundin Jr., Lee McLough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rgios Marinopoulos, Herb Martin, David Mayn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ug McDonald, Rich Murp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ss Nel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ter Phill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Rawling, Philippe Robert, Tomas Rokicki, Wolfgang Ruppre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 Schelter, Bakul Sha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ik Talvola, Kjetil Bernhard Thoma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anda Walker, Peter Wan, John L. Wehle, Carsten Wieth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rl Wit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k Yel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mie Zawin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name appears on the above list and I've forgot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ontribution you made, or if it doesn't appear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rgive me: just remind me, and you will b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d in the next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